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Xã Điện Hồ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XÃ ĐIỆN HỒNG</w:t>
      </w:r>
    </w:p>
    <w:tbl>
      <w:tblPr>
        <w:tblW w:w="22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2"/>
        <w:gridCol w:w="1869"/>
        <w:gridCol w:w="576"/>
        <w:gridCol w:w="597"/>
        <w:gridCol w:w="607"/>
        <w:gridCol w:w="6058"/>
        <w:gridCol w:w="2173"/>
        <w:gridCol w:w="2520"/>
        <w:gridCol w:w="1080"/>
        <w:gridCol w:w="853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ỔNG CỘNG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 (UBND khai thác đấu giá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Khai thác quỹ đất phía Nam khu tái định cư thôn Lạc Thành Tâ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c Thành Tây; Điện Hồ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èm theo tờ trình số: 30/TTr- UBND ngày 27/9/2018 và bảng kê số tờ, số thửa của UBND x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772, 721, 729, 726 tờ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quỹ đất tại Khu Tháp thôn Lạc Thành N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c Thành Nam; Điện Hồ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èm theo tờ trình số: 30/TTr- UBND ngày 27/9/2018 và bảng kê số tờ, số thửa của UBND x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777 đến 785 tờ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đất xen c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Hồ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èm theo tờ trình số: 30/TTr- UBND ngày 27/9/2018 và bảng kê số tờ, số thửa của UBND x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974, 907, tờ 7; thửa 168, 46 tờ 17; thửa 760 tờ 14; thửa 731 tờ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3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1:50:00Z</dcterms:modified>
  <cp:revision>4</cp:revision>
  <dc:subject/>
  <dc:title>TT</dc:title>
</cp:coreProperties>
</file>